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5915" cy="775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775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09"/>
                                    <w:gridCol w:w="150"/>
                                    <w:gridCol w:w="1773"/>
                                    <w:gridCol w:w="120"/>
                                    <w:gridCol w:w="2301"/>
                                    <w:gridCol w:w="1055"/>
                                    <w:gridCol w:w="325"/>
                                    <w:gridCol w:w="34"/>
                                    <w:gridCol w:w="43"/>
                                    <w:gridCol w:w="617"/>
                                    <w:gridCol w:w="649"/>
                                    <w:gridCol w:w="25"/>
                                    <w:gridCol w:w="32"/>
                                    <w:gridCol w:w="294"/>
                                    <w:gridCol w:w="10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29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fill="CC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Service Billing Rate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29" w:type="dxa"/>
                                        <w:gridSpan w:val="15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ater—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Ordinance No. 12-200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restart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a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</w:t>
                                        </w:r>
                                        <w:r>
                                          <w:rPr/>
                                          <w:t>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shd w:fill="CC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 City Limi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utside City Limits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ter and Gas Deposi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2000 Ga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$13.10 </w:t>
                                        </w:r>
                                        <w:r>
                                          <w:rPr>
                                            <w:rStyle w:val="Fineprint"/>
                                          </w:rPr>
                                          <w:t xml:space="preserve">(minimum bil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$18.09 (minimum bil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sident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xt 8000 Ga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 4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 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w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3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5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ver 10000 Ga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 4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 4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2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3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09" w:type="dxa"/>
                                        <w:vMerge w:val="restart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10.00 Surcharge  Custom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vMerge w:val="restart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A Highway, Pope Hollo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rnes 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vMerge w:val="restart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vMerge w:val="restart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olfe Creek, Leatherw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hree Prong, Colen 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mme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vMerge w:val="continue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vMerge w:val="continue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vMerge w:val="continue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w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1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25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vMerge w:val="continue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vMerge w:val="continue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vMerge w:val="continue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1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3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5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2000 Ga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28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shd w:fill="CC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xt 8000 Ga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ap Fees in Ci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ver 10000 Ga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4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w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6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2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8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3" w:type="dxa"/>
                                        <w:gridSpan w:val="5"/>
                                        <w:tcBorders/>
                                        <w:shd w:fill="EEEA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wer—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Ordinance No. 12-2007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Fineprint"/>
                                          </w:rPr>
                                          <w:t xml:space="preserve">(Rates based on water consumption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shd w:fill="CC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3" w:type="dxa"/>
                                        <w:gridSpan w:val="5"/>
                                        <w:tcBorders/>
                                        <w:shd w:fill="CC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ap Fees Out of Ci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restart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a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gridSpan w:val="4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</w:t>
                                        </w:r>
                                        <w:r>
                                          <w:rPr/>
                                          <w:t>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w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side City Limi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utside City Limi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3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$10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28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reenup Co.  $8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very 1000 gallons thereaf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6.81 per 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$7.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mmercial Sewer Tap in the City   $10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mmercial Sewer Tap out of the City $11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29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29" w:type="dxa"/>
                                        <w:gridSpan w:val="15"/>
                                        <w:tcBorders/>
                                        <w:shd w:fill="EFEB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tural Gas—Ordinance No. 15-2003</w:t>
                                          <w:br/>
                                        </w:r>
                                        <w:r>
                                          <w:rPr>
                                            <w:rStyle w:val="Fineprint"/>
                                          </w:rPr>
                                          <w:t xml:space="preserve">(Monthly Meter Fees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gridSpan w:val="2"/>
                                        <w:tcBorders/>
                                        <w:shd w:fill="CCCC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Fe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gridSpan w:val="2"/>
                                        <w:tcBorders/>
                                        <w:shd w:fill="CCCC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/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side City Limi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gridSpan w:val="11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utside City Limit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tcBorders/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sidential/Comme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gridSpan w:val="11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14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gridSpan w:val="2"/>
                                        <w:tcBorders/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dust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3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gridSpan w:val="11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$3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29" w:type="dxa"/>
                                        <w:gridSpan w:val="15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Cost of Gas Per Cubic Foot + O&amp;M Costs + loss and unaccountable  </w:t>
                                          <w:br/>
                                          <w:t>formula/definition for O&amp;M and Debt Service Rate:</w:t>
                                          <w:br/>
                                          <w:t>(O&amp;M Costs + debt service - meter fees)/metered gas usa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45pt;height:610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09"/>
                              <w:gridCol w:w="150"/>
                              <w:gridCol w:w="1773"/>
                              <w:gridCol w:w="120"/>
                              <w:gridCol w:w="2301"/>
                              <w:gridCol w:w="1055"/>
                              <w:gridCol w:w="325"/>
                              <w:gridCol w:w="34"/>
                              <w:gridCol w:w="43"/>
                              <w:gridCol w:w="617"/>
                              <w:gridCol w:w="649"/>
                              <w:gridCol w:w="25"/>
                              <w:gridCol w:w="32"/>
                              <w:gridCol w:w="294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05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CC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rvice Billing Rat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9" w:type="dxa"/>
                                  <w:gridSpan w:val="15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—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Ordinance No. 12-200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restart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shd w:fill="CC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continue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City Limits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utside City Limits                        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 and Gas Depos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2000 Gallon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$13.10 </w:t>
                                  </w:r>
                                  <w:r>
                                    <w:rPr>
                                      <w:rStyle w:val="Fineprint"/>
                                    </w:rPr>
                                    <w:t xml:space="preserve">(minimum bill)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$18.09 (minimum bill)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dentia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xt 8000 Gallon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4.85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5.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.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 10000 Gallon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4.56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4.7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ter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00.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0.00 Surcharge  Customer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vMerge w:val="restart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A Highway, Pope Hollo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rnes Branch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restart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lfe Creek, Leatherw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Prong, Colen Branch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ercia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vMerge w:val="continue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0.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vMerge w:val="continue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ter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0.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2000 Gallon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28.57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shd w:fill="CC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xt 8000 Gallon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5.07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p Fees in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 10000 Gallon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4.70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00.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50.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3" w:type="dxa"/>
                                  <w:gridSpan w:val="5"/>
                                  <w:tcBorders/>
                                  <w:shd w:fill="EE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wer—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Ordinance No. 12-2007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Fineprint"/>
                                    </w:rPr>
                                    <w:t xml:space="preserve">(Rates based on water consumption) 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shd w:fill="CC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3" w:type="dxa"/>
                                  <w:gridSpan w:val="5"/>
                                  <w:tcBorders/>
                                  <w:shd w:fill="CC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p Fees Out of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restart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continue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side City Limits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utside City Limits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0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0.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0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2.05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28.81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enup Co.  $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ery 1000 gallons thereafter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6.81 per 1,000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$7.21 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ercial Sewer Tap in the City   $1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ercial Sewer Tap out of the City $1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9" w:type="dxa"/>
                                  <w:gridSpan w:val="15"/>
                                  <w:tcBorders/>
                                  <w:shd w:fill="EFEB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ural Gas—Ordinance No. 15-2003</w:t>
                                    <w:br/>
                                  </w:r>
                                  <w:r>
                                    <w:rPr>
                                      <w:rStyle w:val="Fineprint"/>
                                    </w:rPr>
                                    <w:t xml:space="preserve">(Monthly Meter Fee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  <w:shd w:fill="CC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  <w:shd w:fill="CC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side City Limits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11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utside City Limi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idential/Commercial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2.00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00.00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st of Gas Per Cubic Foot + O&amp;M Costs + loss and unaccountable  </w:t>
                                    <w:br/>
                                    <w:t>formula/definition for O&amp;M and Debt Service Rate:</w:t>
                                    <w:br/>
                                    <w:t>(O&amp;M Costs + debt service - meter fees)/metered gas usa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8704" w:type="dxa"/>
        <w:jc w:val="left"/>
        <w:tblInd w:w="-1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70"/>
        <w:gridCol w:w="1277"/>
        <w:gridCol w:w="1170"/>
        <w:gridCol w:w="3902"/>
      </w:tblGrid>
      <w:tr>
        <w:trPr/>
        <w:tc>
          <w:tcPr>
            <w:tcW w:w="8704" w:type="dxa"/>
            <w:gridSpan w:val="5"/>
            <w:tcBorders/>
            <w:shd w:fill="CC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ter, Sewer &amp; Gas Tap Fees </w:t>
            </w:r>
          </w:p>
        </w:tc>
      </w:tr>
      <w:tr>
        <w:trPr/>
        <w:tc>
          <w:tcPr>
            <w:tcW w:w="8704" w:type="dxa"/>
            <w:gridSpan w:val="5"/>
            <w:tcBorders/>
            <w:shd w:fill="EFEBCE" w:val="clear"/>
            <w:vAlign w:val="center"/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118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p Size </w:t>
            </w:r>
          </w:p>
        </w:tc>
        <w:tc>
          <w:tcPr>
            <w:tcW w:w="244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ide City Limits </w:t>
            </w:r>
          </w:p>
        </w:tc>
        <w:tc>
          <w:tcPr>
            <w:tcW w:w="507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utside City Limits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3/4-inch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600.00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700.00</w:t>
              <w:br/>
              <w:t xml:space="preserve">$800.00 (Greenup County)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inch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$800.00</w:t>
            </w:r>
          </w:p>
        </w:tc>
        <w:tc>
          <w:tcPr>
            <w:tcW w:w="5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$900.00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inch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$1600.00</w:t>
            </w:r>
          </w:p>
        </w:tc>
        <w:tc>
          <w:tcPr>
            <w:tcW w:w="5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$1700.00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&amp; 4 inch </w:t>
            </w:r>
          </w:p>
        </w:tc>
        <w:tc>
          <w:tcPr>
            <w:tcW w:w="75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ced on a per case basis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04" w:type="dxa"/>
            <w:gridSpan w:val="5"/>
            <w:tcBorders/>
            <w:shd w:fill="EFEBCE" w:val="clear"/>
            <w:vAlign w:val="center"/>
          </w:tcPr>
          <w:p>
            <w:pPr>
              <w:pStyle w:val="Normal"/>
              <w:rPr/>
            </w:pPr>
            <w:r>
              <w:rPr/>
              <w:t>Sewer</w:t>
            </w:r>
          </w:p>
        </w:tc>
      </w:tr>
      <w:tr>
        <w:trPr/>
        <w:tc>
          <w:tcPr>
            <w:tcW w:w="1185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Tap Size </w:t>
            </w:r>
          </w:p>
        </w:tc>
        <w:tc>
          <w:tcPr>
            <w:tcW w:w="2447" w:type="dxa"/>
            <w:gridSpan w:val="2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Inside City Limits </w:t>
            </w:r>
          </w:p>
        </w:tc>
        <w:tc>
          <w:tcPr>
            <w:tcW w:w="5072" w:type="dxa"/>
            <w:gridSpan w:val="2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Outside City Limits </w:t>
            </w:r>
          </w:p>
        </w:tc>
      </w:tr>
      <w:tr>
        <w:trPr/>
        <w:tc>
          <w:tcPr>
            <w:tcW w:w="118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  <w:tc>
          <w:tcPr>
            <w:tcW w:w="127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  <w:tc>
          <w:tcPr>
            <w:tcW w:w="117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  <w:tc>
          <w:tcPr>
            <w:tcW w:w="390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4-in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$800.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$1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$1000.00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$1100.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6-in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$15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$1600.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8-in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$19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$2000.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04" w:type="dxa"/>
            <w:gridSpan w:val="5"/>
            <w:tcBorders/>
            <w:shd w:fill="EFEBCE" w:val="clear"/>
          </w:tcPr>
          <w:p>
            <w:pPr>
              <w:pStyle w:val="Normal"/>
              <w:rPr/>
            </w:pPr>
            <w:r>
              <w:rPr/>
              <w:t xml:space="preserve">Natural Gas </w:t>
            </w:r>
          </w:p>
        </w:tc>
      </w:tr>
      <w:tr>
        <w:trPr/>
        <w:tc>
          <w:tcPr>
            <w:tcW w:w="1185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Meter Size </w:t>
            </w:r>
          </w:p>
        </w:tc>
        <w:tc>
          <w:tcPr>
            <w:tcW w:w="2447" w:type="dxa"/>
            <w:gridSpan w:val="2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Inside City Limits </w:t>
            </w:r>
          </w:p>
        </w:tc>
        <w:tc>
          <w:tcPr>
            <w:tcW w:w="5072" w:type="dxa"/>
            <w:gridSpan w:val="2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Outside City Limits </w:t>
            </w:r>
          </w:p>
        </w:tc>
      </w:tr>
      <w:tr>
        <w:trPr/>
        <w:tc>
          <w:tcPr>
            <w:tcW w:w="118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  <w:tc>
          <w:tcPr>
            <w:tcW w:w="127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  <w:tc>
          <w:tcPr>
            <w:tcW w:w="117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  <w:tc>
          <w:tcPr>
            <w:tcW w:w="390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50.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50.00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$5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$600.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$13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$1400.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$13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$1400.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$2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$2100.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$3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$3100.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$5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>$5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neprint">
    <w:name w:val="fineprint"/>
    <w:basedOn w:val="DefaultParagraphFont"/>
    <w:qFormat/>
    <w:rPr/>
  </w:style>
  <w:style w:type="character" w:styleId="Boldtext">
    <w:name w:val="bol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5:00Z</dcterms:created>
  <dc:creator>Kramen Broaddas</dc:creator>
  <dc:description/>
  <dc:language>en-US</dc:language>
  <cp:lastModifiedBy> </cp:lastModifiedBy>
  <dcterms:modified xsi:type="dcterms:W3CDTF">2012-02-16T17:05:00Z</dcterms:modified>
  <cp:revision>2</cp:revision>
  <dc:subject/>
  <dc:title>Water, Sewer &amp; Gas Tap Fees </dc:title>
</cp:coreProperties>
</file>