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NLINE WATER LEAK REPORT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ATE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AME:</w:t>
      </w: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HONE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DDRESS OF LEAK:</w:t>
      </w: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DESCRIPTION OF LEAK:</w:t>
      </w: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HAS THIS LEAK BEEN PREVIOUSLY REPORTED?</w:t>
      </w:r>
      <w:r>
        <w:rPr>
          <w:b/>
          <w:bCs/>
          <w:sz w:val="28"/>
        </w:rPr>
        <w:t xml:space="preserve">  (YES or NO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0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rinna BT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rFonts w:cs="Korinna BT;Georgia" w:ascii="Korinna BT;Georgia" w:hAnsi="Korinna BT;Georgia"/>
        <w:b/>
        <w:sz w:val="32"/>
      </w:rPr>
      <w:t>Grayson Utility Commission</w:t>
    </w:r>
  </w:p>
  <w:p>
    <w:pPr>
      <w:pStyle w:val="Normal"/>
      <w:widowControl w:val="false"/>
      <w:jc w:val="center"/>
      <w:rPr>
        <w:rFonts w:ascii="Korinna BT;Georgia" w:hAnsi="Korinna BT;Georgia" w:cs="Korinna BT;Georgia"/>
        <w:sz w:val="22"/>
      </w:rPr>
    </w:pPr>
    <w:r>
      <w:rPr>
        <w:rFonts w:cs="Korinna BT;Georgia" w:ascii="Korinna BT;Georgia" w:hAnsi="Korinna BT;Georgia"/>
        <w:sz w:val="22"/>
      </w:rPr>
      <w:t>671 South State Highway 7</w:t>
    </w:r>
  </w:p>
  <w:p>
    <w:pPr>
      <w:pStyle w:val="Normal"/>
      <w:widowControl w:val="false"/>
      <w:jc w:val="center"/>
      <w:rPr>
        <w:rFonts w:ascii="Korinna BT;Georgia" w:hAnsi="Korinna BT;Georgia" w:cs="Korinna BT;Georgia"/>
        <w:sz w:val="22"/>
      </w:rPr>
    </w:pPr>
    <w:r>
      <w:rPr>
        <w:rFonts w:cs="Korinna BT;Georgia" w:ascii="Korinna BT;Georgia" w:hAnsi="Korinna BT;Georgia"/>
        <w:sz w:val="22"/>
      </w:rPr>
      <w:t>Grayson, Kentucky 41143</w:t>
    </w:r>
  </w:p>
  <w:p>
    <w:pPr>
      <w:pStyle w:val="Normal"/>
      <w:widowControl w:val="false"/>
      <w:jc w:val="center"/>
      <w:rPr>
        <w:rFonts w:ascii="Korinna BT;Georgia" w:hAnsi="Korinna BT;Georgia" w:cs="Korinna BT;Georgia"/>
        <w:sz w:val="22"/>
      </w:rPr>
    </w:pPr>
    <w:r>
      <w:rPr>
        <w:rFonts w:cs="Korinna BT;Georgia" w:ascii="Korinna BT;Georgia" w:hAnsi="Korinna BT;Georgia"/>
        <w:sz w:val="22"/>
      </w:rPr>
      <w:t>E-mail: warehouseclerk@graysonutilities.com</w:t>
    </w:r>
  </w:p>
  <w:p>
    <w:pPr>
      <w:pStyle w:val="Normal"/>
      <w:widowControl w:val="false"/>
      <w:jc w:val="center"/>
      <w:rPr>
        <w:rFonts w:ascii="Korinna BT;Georgia" w:hAnsi="Korinna BT;Georgia" w:cs="Korinna BT;Georgia"/>
        <w:sz w:val="22"/>
      </w:rPr>
    </w:pPr>
    <w:r>
      <w:rPr>
        <w:rFonts w:cs="Korinna BT;Georgia" w:ascii="Korinna BT;Georgia" w:hAnsi="Korinna BT;Georgia"/>
        <w:sz w:val="22"/>
      </w:rPr>
      <w:t>Phone: 606-474-7569</w:t>
    </w:r>
  </w:p>
  <w:p>
    <w:pPr>
      <w:pStyle w:val="Normal"/>
      <w:widowControl w:val="false"/>
      <w:jc w:val="center"/>
      <w:rPr>
        <w:rFonts w:ascii="Korinna BT;Georgia" w:hAnsi="Korinna BT;Georgia" w:cs="Korinna BT;Georgia"/>
        <w:sz w:val="22"/>
      </w:rPr>
    </w:pPr>
    <w:r>
      <w:rPr>
        <w:rFonts w:cs="Korinna BT;Georgia" w:ascii="Korinna BT;Georgia" w:hAnsi="Korinna BT;Georgia"/>
        <w:sz w:val="22"/>
      </w:rPr>
      <w:t>Fax: 606-474-26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26:00Z</dcterms:created>
  <dc:creator>Utility Department</dc:creator>
  <dc:description/>
  <dc:language>en-US</dc:language>
  <cp:lastModifiedBy> </cp:lastModifiedBy>
  <cp:lastPrinted>2005-05-10T11:01:00Z</cp:lastPrinted>
  <dcterms:modified xsi:type="dcterms:W3CDTF">2011-12-19T16:27:00Z</dcterms:modified>
  <cp:revision>3</cp:revision>
  <dc:subject/>
  <dc:title>GRAYSON UTILITIES</dc:title>
</cp:coreProperties>
</file>